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9 серп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8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8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8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8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9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7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8.08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7-22T14:33:00Z</cp:lastPrinted>
  <dcterms:modified xsi:type="dcterms:W3CDTF">2016-08-08T14:08:00Z</dcterms:modified>
  <cp:revision>19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